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ласс-наш клас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нинг)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нятие 6. Мой класс — наш класс!</w:t>
      </w:r>
      <w:bookmarkEnd w:id="0"/>
    </w:p>
    <w:p>
      <w:pPr>
        <w:pStyle w:val="21"/>
        <w:shd w:fill="auto" w:val="clear"/>
        <w:spacing w:lineRule="auto" w:line="240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Развитие мотивов сотруднич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Закрепление атмосферы эмоционального комфорта (доверия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вышение адаптивных возможностей.</w:t>
      </w:r>
    </w:p>
    <w:p>
      <w:pPr>
        <w:pStyle w:val="31"/>
        <w:shd w:fill="auto" w:val="clear"/>
        <w:spacing w:lineRule="auto" w:line="240" w:before="0" w:after="0"/>
        <w:ind w:right="80" w:hanging="0"/>
        <w:rPr>
          <w:sz w:val="24"/>
          <w:szCs w:val="24"/>
        </w:rPr>
      </w:pPr>
      <w:r>
        <w:rPr>
          <w:sz w:val="24"/>
          <w:szCs w:val="24"/>
        </w:rPr>
        <w:t>Ход занятий</w:t>
      </w:r>
    </w:p>
    <w:p>
      <w:pPr>
        <w:pStyle w:val="31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Вводное слово учителя.</w:t>
      </w:r>
    </w:p>
    <w:p>
      <w:pPr>
        <w:pStyle w:val="12"/>
        <w:shd w:fill="auto" w:val="clear"/>
        <w:spacing w:lineRule="auto" w:line="24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- Добрый день уважаемые ребята и гости нашего классного часа! Сегодня мы с вами поговорим о нас. И для того, чтобы начать, давайте немного  порисуем, без определенных параметров, без слов, единственно, вам нужно нарисовать  и вырезать только ту часть тела, которая у вас написана на листочке. (листочки быстро раздаю).</w:t>
      </w:r>
    </w:p>
    <w:p>
      <w:pPr>
        <w:pStyle w:val="12"/>
        <w:shd w:fill="auto" w:val="clear"/>
        <w:spacing w:lineRule="auto" w:line="240"/>
        <w:ind w:left="20" w:right="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е «Собери человечка» </w:t>
      </w:r>
      <w:r>
        <w:rPr>
          <w:b/>
          <w:sz w:val="24"/>
          <w:szCs w:val="24"/>
          <w:highlight w:val="yellow"/>
        </w:rPr>
        <w:t>(прикреплять на доску на ватман)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Раздать задания: каждому нарисовать и вырезать разные части человеческого тела 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правую ногу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левую ногу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нос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шею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голову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равую руку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левую руку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равый глаз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левый глаз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правое ухо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левое ухо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рот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туловище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плечо правое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плечо левое,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топа правая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стопа левая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ладонь правая, 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ладонь левая</w:t>
        <w:tab/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волосы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правую бровь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левую бровь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реснички для правого глаза</w:t>
      </w:r>
    </w:p>
    <w:p>
      <w:pPr>
        <w:pStyle w:val="12"/>
        <w:numPr>
          <w:ilvl w:val="0"/>
          <w:numId w:val="2"/>
        </w:numPr>
        <w:shd w:fill="auto" w:val="clear"/>
        <w:spacing w:lineRule="auto" w:line="240"/>
        <w:ind w:left="1020" w:right="20" w:hanging="360"/>
        <w:rPr>
          <w:sz w:val="24"/>
          <w:szCs w:val="24"/>
        </w:rPr>
      </w:pPr>
      <w:r>
        <w:rPr>
          <w:sz w:val="24"/>
          <w:szCs w:val="24"/>
        </w:rPr>
        <w:t>реснички для левого глаза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ле изготовления каждый должен подойти к доске и прикрепить свое изделие.</w:t>
      </w:r>
    </w:p>
    <w:p>
      <w:pPr>
        <w:pStyle w:val="12"/>
        <w:shd w:fill="auto" w:val="clear"/>
        <w:spacing w:lineRule="auto" w:line="240"/>
        <w:ind w:left="20" w:right="20" w:firstLine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ще всего получается абсурд, так как не было четких инструкций о форме и размерах. Это позволяет выйти на глубокий разговор о единстве действий, об общих целях всех участников образовательного процесса, о согласован</w:t>
        <w:softHyphen/>
        <w:t>ности действий между педагогами и детьми, родителями, между детьми.</w:t>
      </w:r>
    </w:p>
    <w:p>
      <w:pPr>
        <w:pStyle w:val="12"/>
        <w:shd w:fill="auto" w:val="clear"/>
        <w:spacing w:lineRule="auto" w:line="240"/>
        <w:ind w:left="20" w:right="2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сле того, как скрепили: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660" w:right="20" w:hanging="360"/>
        <w:rPr>
          <w:sz w:val="24"/>
          <w:szCs w:val="24"/>
        </w:rPr>
      </w:pPr>
      <w:r>
        <w:rPr>
          <w:sz w:val="24"/>
          <w:szCs w:val="24"/>
        </w:rPr>
        <w:t>Ребята, а почему у нас получилось такое непонятное?</w:t>
      </w:r>
    </w:p>
    <w:p>
      <w:pPr>
        <w:pStyle w:val="12"/>
        <w:shd w:fill="auto" w:val="clear"/>
        <w:spacing w:lineRule="auto" w:line="24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(не было четких правил, не обговаривалась форма и т.д.)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660" w:right="20" w:hanging="360"/>
        <w:rPr>
          <w:sz w:val="24"/>
          <w:szCs w:val="24"/>
        </w:rPr>
      </w:pPr>
      <w:r>
        <w:rPr>
          <w:sz w:val="24"/>
          <w:szCs w:val="24"/>
        </w:rPr>
        <w:t>А что нужно делать, чтобы все получилось?</w:t>
      </w:r>
    </w:p>
    <w:p>
      <w:pPr>
        <w:pStyle w:val="12"/>
        <w:shd w:fill="auto" w:val="clear"/>
        <w:spacing w:lineRule="auto" w:line="24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(договориться о деталях, следовать инструкциям)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660" w:right="20" w:hanging="360"/>
        <w:rPr>
          <w:sz w:val="24"/>
          <w:szCs w:val="24"/>
        </w:rPr>
      </w:pPr>
      <w:r>
        <w:rPr>
          <w:sz w:val="24"/>
          <w:szCs w:val="24"/>
        </w:rPr>
        <w:t>А чтобы у нас все сегодня и всегда получалось, что мы будем делать?</w:t>
      </w:r>
    </w:p>
    <w:p>
      <w:pPr>
        <w:pStyle w:val="12"/>
        <w:shd w:fill="auto" w:val="clear"/>
        <w:spacing w:lineRule="auto" w:line="24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(не шуметь, соблюдать инструкции, слушать учителя и друг друга, не перебивать и т.д. )</w:t>
      </w:r>
    </w:p>
    <w:p>
      <w:pPr>
        <w:pStyle w:val="12"/>
        <w:shd w:fill="auto" w:val="clear"/>
        <w:spacing w:lineRule="auto" w:line="240"/>
        <w:ind w:left="660" w:right="20" w:hanging="0"/>
        <w:rPr>
          <w:sz w:val="24"/>
          <w:szCs w:val="24"/>
        </w:rPr>
      </w:pPr>
      <w:r>
        <w:rPr>
          <w:sz w:val="24"/>
          <w:szCs w:val="24"/>
        </w:rPr>
        <w:t>- Вот видите, какие мы все разные. Ну, правде же? Посмотрите, что получилось?  Мы по-разному воспринимаем мир, но все же – мы один класс, одно целое. А какими мы еще бываем? (делаем упражнение Кто я? Какой я?)</w:t>
      </w:r>
    </w:p>
    <w:p>
      <w:pPr>
        <w:pStyle w:val="12"/>
        <w:shd w:fill="auto" w:val="clear"/>
        <w:spacing w:lineRule="auto" w:line="240"/>
        <w:ind w:right="2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Кто я? Какой я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 написать фамилию и имя, листочек расположить вертикально. Написать вопрос «Кто я?» вверху по середине, а по середине ниже написать «Какой я?». Из журналов вырезать и приклеить на листочек. (Может быть хоть что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того как все будет сделано, создать, скрепить как книг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бята, кто-нибудь хочет зачитать про себя, рассказать, кто он и какой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давайте, раз мой класс – наш класс, скрепим ваши качества и у нас получится  книга о нашем классе. Здесь все про нас. Про каждого из нас. Это наш первый том, написанный нами. «Книга про меня и про нас». Мы хоть и разные, но  мы с вами класс. А какие ассоциации возникают у вас, когда вы слышите слово КЛАСС? (упражнение «Ассоциации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Ассоци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акие у вас возникают ассоциации, когда вы слышите слово класс? (печатаю на слайде те слова, которые говорят учащие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16205</wp:posOffset>
                </wp:positionV>
                <wp:extent cx="1876425" cy="433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9.15pt;width:147.7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549275</wp:posOffset>
                </wp:positionV>
                <wp:extent cx="3619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635000</wp:posOffset>
                </wp:positionV>
                <wp:extent cx="95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5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549275</wp:posOffset>
                </wp:positionV>
                <wp:extent cx="3048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ление на групп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 теперь поднимите руки, пожалуйста, кто родился летом? Сядьте  вот сю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то родился зимой? летом? осе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Сказочники»</w:t>
      </w:r>
    </w:p>
    <w:p>
      <w:pPr>
        <w:pStyle w:val="12"/>
        <w:shd w:fill="auto" w:val="clear"/>
        <w:spacing w:lineRule="auto" w:line="240"/>
        <w:ind w:right="20" w:firstLine="280"/>
        <w:rPr/>
      </w:pPr>
      <w:r>
        <w:rPr>
          <w:sz w:val="24"/>
          <w:szCs w:val="24"/>
        </w:rPr>
        <w:t>Мы поделились таким необычным способом на группы. А теперь представьте, что вы все сказочники, вам необходимо придумать свои сказки о классе, используя слова, которые мы называли. Можно часть слов, но ваша сказка должна начинаться «В некотором царстве, в некотором государстве жили-были…» и еще одно усло</w:t>
        <w:softHyphen/>
        <w:t>вие — слова должны подходить по смысл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том зачитываются сказ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менно об этом вы решили напис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использовали именно эти сл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крепим наши сказки и у нас получится сборник рассказов о классе. Это второй том. «Небывалые истории о классе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 А каких еще вы знаете сказочных персонажей? из книг, которые вы читали, или читали вам их родит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 , ДРАКОН. Как только дети называют слово дракон, сразу появляется слайд с драконом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ракон»</w:t>
      </w:r>
    </w:p>
    <w:p>
      <w:pPr>
        <w:pStyle w:val="12"/>
        <w:shd w:fill="auto" w:val="clear"/>
        <w:spacing w:lineRule="auto" w:line="240"/>
        <w:ind w:left="20" w:right="20" w:firstLine="280"/>
        <w:rPr/>
      </w:pPr>
      <w:r>
        <w:rPr>
          <w:i/>
          <w:sz w:val="24"/>
          <w:szCs w:val="24"/>
        </w:rPr>
        <w:t xml:space="preserve">На слайде появляются  «Качества личности» и изображение дракона. 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Ребята, у каждого человека есть свой дракон. Это наши плохие черты характера, манеры поведения. Например, лень, оскорбление другого и многое другое. Сейчас я предлагаю каждому выполнить рисунок «своего дракона» и, глядя на слайд, выбрать или  записать свои три качества, которые вам не нра</w:t>
        <w:softHyphen/>
        <w:t>вятся в себе, которые мешают вам в жизни класса, из-за которых вы чувствуете себя менее уверенно в классе. Таким образом, каждая голова — это плохая черта харак</w:t>
        <w:softHyphen/>
        <w:t>тера, и подумайте, как можно с ними бороться. (ребята должны отразить эти качества в рисунках). (заготовки рисунков разда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89250" cy="63417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а личности/ черты характера</w:t>
                            </w:r>
                            <w:r>
                              <w:rPr>
                                <w:rStyle w:val="Style19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Style w:val="Style19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9"/>
                              <w:gridCol w:w="284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Положительные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рица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обр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Злой (насмешли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зывчив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Черст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Уверен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увер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ешитель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реш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Чест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Любит привр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крыт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Замкну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есел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ру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Уравновешен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уравновешенный (раздражи</w:t>
                                    <w:softHyphen/>
                                    <w:t>тельный, рез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астойчив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волевой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Безвольный (уступчи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жный (мягкий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Груб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щитель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Болтливый (неразговорчив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Тактич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Бестактный (прямолиней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меру обидчив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бидч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 меру скром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Хвастл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Инициатив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Мало инициати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зависим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авязчи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Доступн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Расчетливый (порой с хитрин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Шедры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Жад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99.35pt;mso-wrap-distance-left:0pt;mso-wrap-distance-right:0pt;mso-wrap-distance-top:0pt;mso-wrap-distance-bottom:0pt;margin-top:0.05pt;mso-position-vertical-relative:text;margin-left:12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ачества личности/ черты характера</w:t>
                      </w:r>
                      <w:r>
                        <w:rPr>
                          <w:rStyle w:val="Style19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Style w:val="Style19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9"/>
                        <w:gridCol w:w="284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"/>
                                <w:sz w:val="24"/>
                                <w:szCs w:val="24"/>
                                <w:shd w:fill="auto" w:val="clear"/>
                              </w:rPr>
                              <w:t>Положительные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"/>
                                <w:sz w:val="24"/>
                                <w:szCs w:val="24"/>
                                <w:shd w:fill="auto" w:val="clear"/>
                              </w:rPr>
                              <w:t>Отрицательные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Добр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Злой (насмешливый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Отзывчив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Черствый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Уверен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еуверенный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Решитель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ерешительный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Чест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Любит приврать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Открыт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Замкнутый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Весел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Грустный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Уравновешен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еуравновешенный (раздражи</w:t>
                              <w:softHyphen/>
                              <w:t>тельный, резкий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астойчив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(волевой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Безвольный (уступчивый)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ежный (мягкий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Грубый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Общитель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Болтливый (неразговорчивый)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Тактич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Бестактный (прямолинейный)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В меру обидчив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Обидчивый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В меру скром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Хвастливый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Инициатив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Мало инициативный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езависим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Навязчивый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Доступн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Расчетливый (порой с хитринкой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Шедры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5pt1"/>
                                <w:sz w:val="24"/>
                                <w:szCs w:val="24"/>
                                <w:shd w:fill="auto" w:val="clear"/>
                              </w:rPr>
                              <w:t>Жадный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300" w:firstLine="28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пражнение «Признание».</w:t>
      </w:r>
    </w:p>
    <w:p>
      <w:pPr>
        <w:pStyle w:val="12"/>
        <w:shd w:fill="auto" w:val="clear"/>
        <w:spacing w:lineRule="auto" w:line="240"/>
        <w:ind w:left="20" w:right="20" w:firstLine="280"/>
        <w:rPr/>
      </w:pPr>
      <w:r>
        <w:rPr>
          <w:i/>
          <w:sz w:val="24"/>
          <w:szCs w:val="24"/>
        </w:rPr>
        <w:t>Каждый участник по очереди, с места, демонстрирует свой рису</w:t>
        <w:softHyphen/>
        <w:t>нок и называет свои негативные качества, качества, которые ему ме</w:t>
        <w:softHyphen/>
        <w:t>шают в жизни класса, и говорит, как с ними можно бороться .</w:t>
      </w:r>
    </w:p>
    <w:p>
      <w:pPr>
        <w:pStyle w:val="12"/>
        <w:shd w:fill="auto" w:val="clear"/>
        <w:spacing w:lineRule="auto" w:line="240"/>
        <w:ind w:left="20" w:firstLine="280"/>
        <w:rPr/>
      </w:pPr>
      <w:r>
        <w:rPr>
          <w:rStyle w:val="9pt"/>
          <w:i/>
          <w:sz w:val="24"/>
          <w:szCs w:val="24"/>
          <w:lang w:val="ru-RU"/>
        </w:rPr>
        <w:t xml:space="preserve">После каждого </w:t>
      </w:r>
      <w:r>
        <w:rPr>
          <w:i/>
          <w:sz w:val="24"/>
          <w:szCs w:val="24"/>
        </w:rPr>
        <w:t>такого выступления обязательно звучат аплодис</w:t>
        <w:softHyphen/>
        <w:t>менты, как атрибут благодарности человеку за откровенность и для поддержки позитивной динамики (в ходе упражнения).</w:t>
      </w:r>
    </w:p>
    <w:p>
      <w:pPr>
        <w:pStyle w:val="12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асибо! Сегодня каждый из вас сделал первый шаг к тому, чтобы быть лучше! Каждый из вас проявил мужество, так как признать нали</w:t>
        <w:softHyphen/>
        <w:t>чие недостатков и заявить о них — это главное условие роста! Это первый шаг на пути нашего общего сплочения, чтобы наш класс стал семьей.</w:t>
      </w:r>
    </w:p>
    <w:p>
      <w:pPr>
        <w:pStyle w:val="12"/>
        <w:shd w:fill="auto" w:val="clear"/>
        <w:spacing w:lineRule="auto" w:line="240"/>
        <w:ind w:lef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Добрый Дракош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 в нас живет и добрый дракон. его называют Дракоша. Мне бы хотелось показать  небольшой ролик о наших хороших качеств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еоролик с мероприяти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мероприятие подходит к концу, чтобы вы хотели сказать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или не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одолжать работать, чтобы мы стали дружнее и сплоченне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вас на столе лежать кружочки, нарисуйте, пожалуйста, с каким настроением, вы уходите, улыбающийся – с хорошим, грустный – с грустным. (приготовить круж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сем за открытость. Поапплодируйте друг др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9">
    <w:name w:val="Подпись к таблице + Не полужирный"/>
    <w:basedOn w:val="Style1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">
    <w:name w:val="Основной текст + 8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firstLine="28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0"/>
      <w:ind w:firstLine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3:00Z</dcterms:created>
  <dc:creator>Кирилл</dc:creator>
  <dc:description/>
  <cp:keywords/>
  <dc:language>en-US</dc:language>
  <cp:lastModifiedBy>Кирилл</cp:lastModifiedBy>
  <dcterms:modified xsi:type="dcterms:W3CDTF">2015-04-10T13:25:00Z</dcterms:modified>
  <cp:revision>34</cp:revision>
  <dc:subject/>
  <dc:title/>
</cp:coreProperties>
</file>