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города Куп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5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д рег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оминация «Культура дома и декоративно-прикладное творчество»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хнологический проект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«Свадебный букет в технике «канзаш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щаяся 10б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ехова Екатер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аскина Наталья Анатольев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технолог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о 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Аннотация                                                                                                          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основание темы проекты                                                                           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1.Цели и задачи                                                                                                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сторические сведения                                                                                   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Теоретическое обоснование                                                                         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Банк идей                                                                                                        9 5.Графика                                                                                                             10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Технологическая документация                                                                   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. Этапы                                                                                             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Экономическое обоснование                                                                          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1.Инфорационные ресурсы                                                                            1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Экологическое обоснование                                                                         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Реклама                                                                                              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Библиографический список                                                                         17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проект, я провела  исследовательскую  работу. Исследована история профессии. При  оформлении документации  использованы различные компьютерные программы, схемы, чертежи, фотографии. В проекте  просматривается  анализ работы, который показывает  практическую направленность и актуальность проекта. Технология изготовления изделий выбрана с учетом используемых материалов, инструментов и оборудования. Дана экологическая оценка готового изделия, реклама проекта. Он имеет экономическое обоснование, дан грамотный расчет затрат на изготовление изделий. Документация проекта оформлена согласно требованиям, к проекту прилагается электронная презента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2 Обоснование темы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Выбор идеи, её обоснование, подбор материалов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творчеством сегодня очень интересно и модно. Каждый второй сейчас или вяжет , или шьёт, или вышивает , а , может быть, клеит и мастерит. Когда смотришь на эти вещи, сделанные руками человека, незаметно у самого возникает желание сделать что-нибудь красивое и желательно полезное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годняшние дни актуальны и пользуются большим спросом эксклюзивные изделия. Очень много знакомых сфер деятельности , стилей изготовления, которые позволяют это сделать, например, вышивание, вязание, рисование. Но на ряду с использованием традиционных техник, возникает стремление овладеть чем-то более новым и менее известным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: Я выбрала новый , почти неизвестный стиль– канзаш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</w:t>
      </w:r>
      <w:r>
        <w:rPr>
          <w:rFonts w:cs="Times New Roman" w:ascii="Times New Roman" w:hAnsi="Times New Roman"/>
          <w:sz w:val="28"/>
          <w:szCs w:val="28"/>
        </w:rPr>
        <w:t>ли и зада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Изготовить свадебный букет в технике канзаш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дробнее познакомиться с историей техники канзаш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обрать схему изготовления и необходимые 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ссчитать себестои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Изготовить изделие технике канз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Дать оценку своему издел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Сформулировать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32"/>
          <w:szCs w:val="32"/>
          <w:u w:val="single"/>
        </w:rPr>
        <w:t>Историческая справка</w:t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Стиль канзаши – это неотъемлемая часть японской культуры . Около 400 лет назад у японских женщин появилась мода на сложные причёски, ког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арэгам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традиционно прямые ниспадающие волосы) заменили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ихонг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атейливыми причёсками из длинных волос, которые нам известны по сей день). Сложные причёски требовали использования различных шпилек, гребней, специальных палочек. Разумеется , ни одна девушка или женщина не захочет ограничиваться простым деревянным или костяным гребнем, а пожелает по мере сил его украсить. И потому из примитивных предметов шпилек, заколок, гребней появились фантастические аксессуары одновременно роскошные и изысканные. В основу новых украшений легло искусство оригами , только на этот раз складывалась не бумага , а квадратики натурального шёлка. Шёлк использовали из-за его ослепительного цвета и прекрасной текстуры, что придавало украшениям неповторимую нежность. Эта техника получила название – канзаши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украшения сохраняли свою значимость вплоть до середины двадцатого века. Они были не просто модным украшением , но также имели символическое значение. Так, например, по причёске и украшениям можно было судить о социальном статусе японки. Причёска рассказывала о том , к какому слою общества принадлежит её обладательница, замужем японка или нет, имеет ли она детей и сколько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Теоретическое обоснование</w:t>
      </w:r>
    </w:p>
    <w:p>
      <w:pPr>
        <w:pStyle w:val="Heading"/>
        <w:spacing w:lineRule="auto" w:line="36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1909445" cy="203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3262630" cy="1637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2759710" cy="1840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1863090" cy="1863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2217420" cy="2217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2369820" cy="1724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2526665" cy="1901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своего проекта я выбрал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хнику канзаши</w:t>
      </w:r>
      <w:r>
        <w:rPr>
          <w:rFonts w:cs="Times New Roman" w:ascii="Times New Roman" w:hAnsi="Times New Roman"/>
          <w:b w:val="false"/>
          <w:sz w:val="28"/>
          <w:szCs w:val="28"/>
        </w:rPr>
        <w:t>. Данный вид  рукоделия относительно прост в технике исполнения, пользуется популярностью людей разных поколений, приносит радость, даёт возможность выразить себя в творчестве, увидеть красоту и гармо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гументир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 идея выполнения проекта вполне доступ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верена, что справлюсь с поставленными задачами и смогу реализовать свои творческие способ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ервоначальным подсчётам изделие будет дешевле, чем в магази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зготовления 100%, так как знания, полученные на уроках технологии, а также советы учителя и мамы помогут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.Банк ид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315" cy="18567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ягкие игрушки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13890" cy="22332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сероплетен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169920" cy="2114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вадебный букет в технике канзаши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-534" w:firstLine="12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5</w:t>
      </w:r>
      <w:r>
        <w:rPr>
          <w:color w:val="000000"/>
          <w:sz w:val="32"/>
          <w:szCs w:val="32"/>
          <w:u w:val="single"/>
        </w:rPr>
        <w:t xml:space="preserve">. </w:t>
      </w:r>
      <w:r>
        <w:rPr>
          <w:b/>
          <w:color w:val="000000"/>
          <w:sz w:val="32"/>
          <w:szCs w:val="32"/>
          <w:u w:val="single"/>
        </w:rPr>
        <w:t xml:space="preserve">Графика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1920" cy="4853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Технологическая документац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сматриваемый букет будет круглым. Сначала для него мастерится основа. Для ручки подойдёт стержень от фольги. Сверху на ручке фиксируется клеем основа букета — шар из пенопласта, разрезанный пополам. Цветок розы должен располагаться на плотном основании круглой формы, поэтому следует обмотать шар лентой. . На шар приклеиваются розы. Стержень от фольги обматывается лентами.</w:t>
      </w:r>
    </w:p>
    <w:p>
      <w:pPr>
        <w:pStyle w:val="Style17"/>
        <w:shd w:fill="FFFFFF" w:val="clear"/>
        <w:spacing w:lineRule="auto" w:line="360" w:before="0" w:after="255"/>
        <w:rPr/>
      </w:pPr>
      <w:r>
        <w:rPr>
          <w:bCs/>
          <w:sz w:val="28"/>
          <w:szCs w:val="28"/>
        </w:rPr>
        <w:t>1. Делаем лепестки. Нарежем ленту 5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11см. Каждый прямоугольник свернем по диагонали, склеим уголок.</w:t>
      </w:r>
    </w:p>
    <w:p>
      <w:pPr>
        <w:pStyle w:val="Style17"/>
        <w:shd w:fill="FFFFFF" w:val="clear"/>
        <w:spacing w:lineRule="auto" w:line="360" w:before="0" w:after="255"/>
        <w:rPr>
          <w:bCs/>
          <w:sz w:val="28"/>
          <w:szCs w:val="28"/>
        </w:rPr>
      </w:pPr>
      <w:r>
        <w:rPr>
          <w:bCs/>
          <w:sz w:val="28"/>
          <w:szCs w:val="28"/>
        </w:rPr>
        <w:t>2. Боковые уголки опустим к нижнему. Крепко зажмем пинцетом.</w:t>
      </w:r>
    </w:p>
    <w:p>
      <w:pPr>
        <w:pStyle w:val="Style17"/>
        <w:shd w:fill="FFFFFF" w:val="clear"/>
        <w:spacing w:lineRule="auto" w:line="360" w:before="0" w:after="255"/>
        <w:rPr>
          <w:bCs/>
          <w:sz w:val="28"/>
          <w:szCs w:val="28"/>
        </w:rPr>
      </w:pPr>
      <w:r>
        <w:rPr>
          <w:bCs/>
          <w:sz w:val="28"/>
          <w:szCs w:val="28"/>
        </w:rPr>
        <w:t>3. Отрежем нижний уголок и обработаем срез свечой.</w:t>
      </w:r>
    </w:p>
    <w:p>
      <w:pPr>
        <w:pStyle w:val="Style17"/>
        <w:shd w:fill="FFFFFF" w:val="clear"/>
        <w:spacing w:lineRule="auto" w:line="360" w:before="0" w:after="255"/>
        <w:rPr>
          <w:bCs/>
          <w:sz w:val="28"/>
          <w:szCs w:val="28"/>
        </w:rPr>
      </w:pPr>
      <w:r>
        <w:rPr>
          <w:bCs/>
          <w:sz w:val="28"/>
          <w:szCs w:val="28"/>
        </w:rPr>
        <w:t>4. Также подготовим все остальные лепестки.</w:t>
      </w:r>
    </w:p>
    <w:p>
      <w:pPr>
        <w:pStyle w:val="Style17"/>
        <w:shd w:fill="FFFFFF" w:val="clear"/>
        <w:spacing w:lineRule="auto" w:line="360" w:before="0" w:after="255"/>
        <w:rPr>
          <w:bCs/>
          <w:sz w:val="28"/>
          <w:szCs w:val="28"/>
        </w:rPr>
      </w:pPr>
      <w:r>
        <w:rPr>
          <w:bCs/>
          <w:sz w:val="28"/>
          <w:szCs w:val="28"/>
        </w:rPr>
        <w:t>5. Нанесем на один лепесток клей и скрутим его в трубочку. Получилась сердцевина.</w:t>
      </w:r>
    </w:p>
    <w:p>
      <w:pPr>
        <w:pStyle w:val="Style17"/>
        <w:shd w:fill="FFFFFF" w:val="clear"/>
        <w:spacing w:lineRule="auto" w:line="360" w:before="0" w:after="255"/>
        <w:rPr>
          <w:bCs/>
          <w:sz w:val="28"/>
          <w:szCs w:val="28"/>
        </w:rPr>
      </w:pPr>
      <w:r>
        <w:rPr>
          <w:bCs/>
          <w:sz w:val="28"/>
          <w:szCs w:val="28"/>
        </w:rPr>
        <w:t>6. Следующий лепесток также смазываем клеем и оборачиваем его вокруг сердцевины.</w:t>
      </w:r>
    </w:p>
    <w:p>
      <w:pPr>
        <w:pStyle w:val="Normal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. Приклеиваем так все 8 лепестков, формируя роз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крашаем всё бусин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Эта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1920" cy="4853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Экономическое обосн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</w:t>
      </w:r>
    </w:p>
    <w:tbl>
      <w:tblPr>
        <w:tblW w:w="915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75"/>
        <w:gridCol w:w="2889"/>
        <w:gridCol w:w="1971"/>
      </w:tblGrid>
      <w:tr>
        <w:trPr>
          <w:trHeight w:val="6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38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а атласная бел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атласная крас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ин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з пенопла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от фоль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ш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уш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щ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руб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изготовление этого букета не очень экономично, но очень красиво. На изготовление этого изделия мне потребовалось шесть дней периодической работы. В себестоимость не входит амортизация оборудования. За эксплуатацию помещения я не платила, так как работала в школе и дома. Затраты на электроэнергию тоже не входят в себестоимость, так как я работала днём, при солнечном свете. Фактически стоимость моего изделия равна материальным затратам и стоимость работы  составляет рублей 1000 руб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1.Информационные ресур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изделие я нашла в интернете и поняла, что очень хочу заняться чем-то подобным. Я обсуждала реализацию этого проекта с учителем техноло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8.Экологическое обосн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  экологии   в   настоящее   время   приобрела   огромное  значение.  Для  ведения  здорового  образа  жизни  очень  важно,  чтобы  предметы, которые окружают человека, которыми человек пользуется  в  повседневной  жизни, были экологически чистыми и  безопасными. Изготовленное мной изделие является экологически чистым и безопасным для жизни, так как применялись материалы, не содержат токсических веществ, оно не будет выделять вредоносное излучение или зап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9.Презентация (реклама)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роект очень полезен обществу, ведь свадьба-это один из самых ярких праздников в нашей жизни и чтобы он прошёл хорошо, нужно к нему подготовиться. Такой букет станет шикарным дополнением к женскому образу. Цвета можно подбирать в зависимости от цвета вашей свадьбы. Букет можно забрать заранее, что нельзя сделать с обычным букетом. Он будет держать форму, так как он сделан качественно. Я считаю, что это отличный вариант для свадьбы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0.Библиографический списо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yandex.ru/clck/jsredir?bu=c8xp&amp;from=yandex.ru%3Bsearch%2F%3Bweb%3B%3B&amp;text=&amp;etext=1977.F1zSAEESWWPKUjUAS6icMlnJD_DUYGFfgpmSOw5S-xk1EdT3ddnBv7CG2rQKIOItnM50jsiF-v_unjEU1eWmwqLAKHv9nrR1LybNolhTl6APsFbvsIF3VV7EKZonQ6uIZmqBU7vFVT8yyfbN-xYsnKnt6sodEDb0IZhbmFyverghyOns4gMFCeVbCalECyCcle6-ZL07jkMHDve8iu2BTw.e8756ff31870eed8101851eed48d351b5087b3c5&amp;uuid=&amp;state=PEtFfuTeVD5kpHnK9lio9dFa2ePbDzX7Cfl7uqV08tmTz-k8vD8SJKnXAI2EkMD9YsCDA9Jxb8pXdZCMfIWwUqjgtRqNSeVOaQ3RQ81hHVtqdJBzD3uKfA,,&amp;&amp;cst=AiuY0DBWFJ7q0qcCggtsKZujOZFBGSLza7u9LCJ1An4UAVOVY8qkKM4BWzdEH23gZhfE08ioyJ6l-mRv53jfS92whdACGk85bRsvdUeYhBnejT7ge824kqthnvs1-CCdTkl_x_rHLBogMW6FtOCbJhNozLce0WybHlbqLt-533ntTpzbfhf9JNlsEoTWeqVRisH9Y6I_5Bv4KQpzzoGx64JmEAkKkE10mRXDWp4SiEj2ueZy8fVcj5UAmEL_mmeahPFgkwFBIPGOadSJYVVi0tKonw6d7kh8lWUquarm9BMcrEu47TUGA46J8UfChM_Baxez7-NIGYiNzXGDyaqsSACQDScSVaYyR9zjFb8mI6nfp9c6_nVL5DG37EuPxCxEiuKdV3q6o36w23fc0brumRKu_u1w2X5VGZo5ESP8o3RelgkyllkuV-9Wl2FeAvKCKAUJ3UDSrJoXsIsPmEo0cZ8GW1slN35AYYJU3gRjZoFd3F03MMNfZldP9p_Cu1XaGn7jRxkl8Cjmi2WpQ1XDQ4QnX9mbYJUiBtW1OFRuWpQDtexweeiIAiIdwkfe7AX9yI7NUOYbMfXI6rhXfBT50-q-TuRt4C3NlSHfJTiyIZqBYnsHNA5Tp7IgKv0l0jMJPM6tGJFlalc,&amp;data=UlNrNmk5WktYejY4cHFySjRXSWhXTWd1ZGVqbFFJbDJNbkUxazRSRTJnb3V0VWFFY2JUdTFER3hWUEM0S2U5TGljaUthck9qWXp2R0RJM3ZsYzF3cUxvdnZtYkJESHVuQ1hibFBRNVJVS3h5MXRXTWk0OFdiM0w1WFVHTFUyQ2RsVHk0SHBoU3V4VHFYTG1uYm91UktBc1U3b1ZCLWNzQmcxV3BXOEpVSVNjLA,,&amp;sign=9668b71d746b7cd54318b6cc87a0aee9&amp;keyno=0&amp;b64e=2&amp;ref=orjY4mGPRjk5boDnW0uvlrrd71vZw9kpqzYZyvEXBPWN0XS-0WSjz-jb5hlKUFuosvZZLBfzR_UjBYXA1VeW1-eSKbWSMqWqEYVrBTvtwdcSwYu1UcyvCLZMtGfoUDKppEgEKtHjOawWXPpO0FJ09bAqZdIpTYR_uHOtadNmXOVH-oI--ZQePlz6mbkOWL2A-va-7FnB810mygbTxCoXYqqGhlZrzXSKeeev95Ej_lxygg1MB9H0n_QJ8nhcQsW5xJ1OhTdXVtgbv5z6Atk0TX5vhOztGI-wLDOiQFhqCtbjOzwIkJihnMHCYnW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56:00Z</dcterms:created>
  <dc:creator>Катерина</dc:creator>
  <dc:description/>
  <cp:keywords/>
  <dc:language>en-US</dc:language>
  <cp:lastModifiedBy>Grey</cp:lastModifiedBy>
  <dcterms:modified xsi:type="dcterms:W3CDTF">2019-01-18T04:02:00Z</dcterms:modified>
  <cp:revision>15</cp:revision>
  <dc:subject/>
  <dc:title>Муниципальное казенное общеобразовательное учреждение города Купино</dc:title>
</cp:coreProperties>
</file>